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rPr>
          <w:b/>
          <w:b/>
        </w:rPr>
      </w:pPr>
      <w:r>
        <w:rPr>
          <w:b/>
        </w:rPr>
        <w:t>Miejsko-Gminny Ośrodek</w:t>
      </w:r>
    </w:p>
    <w:p>
      <w:pPr>
        <w:pStyle w:val="Normal"/>
        <w:rPr>
          <w:b/>
          <w:b/>
        </w:rPr>
      </w:pPr>
      <w:r>
        <w:rPr>
          <w:b/>
        </w:rPr>
        <w:t>Pomocy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ul. Warszawska 7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– PORADNICTWO PSYCHOLOGICZN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tyczące zamówień publicznych o wartości nieprzekraczającej wyrażonej w złotych polskich równowartości kwoty 14 tys. euro art. 4 ust.8 ustawy z dnia 29 stycznia 2004r. Prawo zamówień publicznych (Dz. U. z 2010r. nr 133, poz. 759 z póź. zmianami)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oraz przeprowadzenie warsztatów indywidualnego i grupowego poradnictwa psychologicznego dla 13 uczestników projektu ,,Twoja szansa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zas trwania warsztatów poradnictwa psychologicznego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zba godzin warsztatów indywidualnych-52 (po 4 godziny na jednego uczestnika)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arsztatów grupowych-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1 godzina lekcyjna to 45 minut zegar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85121270-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ierpień/ wrzesień/październik 2013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iejsce realizacji:</w:t>
      </w:r>
    </w:p>
    <w:p>
      <w:pPr>
        <w:pStyle w:val="Normalnyobramowanie"/>
        <w:jc w:val="left"/>
        <w:rPr/>
      </w:pPr>
      <w:r>
        <w:rPr/>
        <w:t>Warsztaty będą realizowane  w siedzibie Ośrodka Pomocy Społecznej w Szadku, w godzinach pozwalających na wykorzystanie pomieszczeń Ośrodka (tj. w godzinach  popołudniowych od godziny 15.30, w  dni powszednie) lub w innych pomieszczeniach wskazanych przez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Cel i zakres doradztwa zawodowego:</w:t>
      </w:r>
    </w:p>
    <w:p>
      <w:pPr>
        <w:pStyle w:val="Normal"/>
        <w:ind w:left="142" w:right="-2" w:hanging="0"/>
        <w:rPr>
          <w:spacing w:val="-2"/>
          <w:position w:val="-2"/>
        </w:rPr>
      </w:pPr>
      <w:r>
        <w:rPr/>
        <w:t>Zakres:</w:t>
      </w:r>
      <w:r>
        <w:rPr>
          <w:spacing w:val="-2"/>
          <w:position w:val="-2"/>
        </w:rPr>
        <w:t xml:space="preserve"> radzenie sobie z trudnościami; radzenie sobie ze stresem, zwłaszcza w warunkach ekspozycji społecznej; pomoc w rozwiązywaniu sytuacji problemowych (w tym zmiana zwyczajowego sposobu myślenia, zmiana postaw, zmiana sposobu podejmowania decyzji); diagnozowanie problemów (identyfikacja trudności z jakimi osoba nie radzi sobie); określenie czynników podtrzymujących istnienie problemu, poszukiwanie nowych sposobów przezwyciężania trudności; </w:t>
      </w:r>
    </w:p>
    <w:p>
      <w:pPr>
        <w:pStyle w:val="Normal"/>
        <w:ind w:left="142" w:right="-2" w:hanging="0"/>
        <w:rPr/>
      </w:pPr>
      <w:r>
        <w:rPr>
          <w:spacing w:val="-2"/>
          <w:position w:val="-2"/>
        </w:rPr>
        <w:t>Prowadzący zobowiązany jest do przeprowadzenia  ankiet ewaluacyjnych (początkowych i końcowych) na warsztatach poradnictwa psychologicznego.</w:t>
      </w:r>
    </w:p>
    <w:p>
      <w:pPr>
        <w:pStyle w:val="Bezodstpw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 Obowiązki wykonawcy:</w:t>
      </w:r>
    </w:p>
    <w:p>
      <w:pPr>
        <w:pStyle w:val="Normalnyobramowanie"/>
        <w:jc w:val="left"/>
        <w:rPr/>
      </w:pPr>
      <w:r>
        <w:rPr/>
        <w:t>- przeprowadzenie indywidualnych i grupowych warsztatów poradnictwa psychologicznego dla 13  uczestników projektu</w:t>
      </w:r>
    </w:p>
    <w:p>
      <w:pPr>
        <w:pStyle w:val="Normalnyobramowanie"/>
        <w:jc w:val="left"/>
        <w:rPr/>
      </w:pPr>
      <w:r>
        <w:rPr/>
        <w:t>- w ramach organizacji warsztatów wymagane jest pokrycie kosztów: materiałów szkoleniowych, narzędzi szkoleniowych (zeszyty, długopisy, mazaki do pisania, papier),  i inne niezbędne narzędzia do przeprowadzenia warsztatów.</w:t>
      </w:r>
    </w:p>
    <w:p>
      <w:pPr>
        <w:pStyle w:val="Normalnyobramowanie"/>
        <w:jc w:val="left"/>
        <w:rPr/>
      </w:pPr>
      <w:r>
        <w:rPr/>
        <w:t>- prowadzenie imiennej listy obecności uczestników poradnictwa psychologicznego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zajęcia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dziennika zajęć,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sporządzenie ankiety monitoringu zbadania efektywności oddziaływania przeprowadzonych zajęć na uczestników projek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oraz dostarczenie Zamawiającemu wypełnionych kart czasu pracy (jeśli dotyczy),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ego poradnictwa psychologicznego,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, od poniedziałku do piątku z wyjątkiem dni ustawowo wolnych od pracy. Szczegółowe terminy realizacji przedmiotu umowy (harmonogram) ustalone zostaną ze Zleceniodaw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Forma umow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soba świadcząca usługi musi posiadać wykształcenie wyższe magisterskie- kierunkowe psychologia oraz doświadczenie w zakresie realizacji poradnictwa psychologi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pis do rejestru agencji zatrudnienia prowadzonego przez Marszałka województwa (rejestr instytucji szkoleniowych)- dotyczy instytu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-dotyczy instytucj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kumenty potwierdzające posiadane wykształcenie oraz doświadczenie Wykonawcy –  kopia potwierdzona za zgodność z oryginałem przez Wykonawc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rejestru agencji zatrudnienia prowadzonego przez Marszałka województwa w przypadku firm  (rejestr instytucji szkoleniowych)-dotyczy instytu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-dotyczy instytucj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Oświadczenie o braku zatrudnienia przy realizacji zadań w ramach innego projektu lub w przypadku, gdy osoba jest zaangażowana w realizację zadań w więcej niż jednym projekcie, oświadczenie, iż podjęcie obciążenia z tego wynikające nie wyklucza możliwości prawidłowej i efektywnej realizacji wszystkich zadań powierzonych danej osobie. Dodatkowo, w przypadku, gdy osoba zaangażowana jest w realizację zadań w więcej niż jednym projekcie będzie ona zobowiązana do prowadzenia ewidencji godzin i zadań w ramach wszystkich projektów i udostępniania zlecającemu takiej ewidencji w odniesieniu do okresu realizacji projektu u zlec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IX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>05 sierpnia 2013r do godziny 14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16.07.2013r 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obramowanie">
    <w:name w:val="Normalny + obramowanie"/>
    <w:basedOn w:val="Normal"/>
    <w:qFormat/>
    <w:pPr>
      <w:ind w:left="142" w:hanging="0"/>
      <w:jc w:val="both"/>
    </w:pPr>
    <w:rPr>
      <w:spacing w:val="-2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2:00Z</dcterms:created>
  <dc:creator>GOPS ZAPOLICE</dc:creator>
  <dc:description/>
  <cp:keywords/>
  <dc:language>en-US</dc:language>
  <cp:lastModifiedBy>Kowalska</cp:lastModifiedBy>
  <cp:lastPrinted>2013-07-16T13:38:00Z</cp:lastPrinted>
  <dcterms:modified xsi:type="dcterms:W3CDTF">2013-07-16T11:44:00Z</dcterms:modified>
  <cp:revision>11</cp:revision>
  <dc:subject/>
  <dc:title>                                                                                                          </dc:title>
</cp:coreProperties>
</file>